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7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53" w:hRule="atLeast"/>
        </w:trPr>
        <w:tc>
          <w:tcPr>
            <w:tcW w:w="4788" w:type="dxa"/>
            <w:tcBorders/>
          </w:tcPr>
          <w:p>
            <w:pPr>
              <w:pStyle w:val="211"/>
              <w:widowControl w:val="false"/>
              <w:suppressAutoHyphens w:val="false"/>
              <w:ind w:hanging="0"/>
              <w:rPr>
                <w:iCs/>
                <w:sz w:val="24"/>
              </w:rPr>
            </w:pPr>
            <w:r>
              <w:rPr>
                <w:i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постановление администрации города Армянска от 31.05.2017 №385 «Об организации работы по предоставлению государственной социальной помощи на основании социального контракта гражданам, проживающим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211"/>
        <w:widowControl w:val="false"/>
        <w:suppressAutoHyphens w:val="false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211"/>
        <w:widowControl w:val="false"/>
        <w:suppressAutoHyphens w:val="false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211"/>
        <w:widowControl w:val="false"/>
        <w:suppressAutoHyphens w:val="false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211"/>
        <w:widowControl w:val="false"/>
        <w:suppressAutoHyphens w:val="false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7.07.1999 №178-ФЗ «О государственной социальной помощи», </w:t>
      </w:r>
      <w:r>
        <w:rPr>
          <w:sz w:val="28"/>
          <w:szCs w:val="28"/>
        </w:rPr>
        <w:t xml:space="preserve">в  связи с кадровыми изменениями администрация города Армянск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Style w:val="2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31.05.2017 №385 «Об организации работы по предоставлению государственной социальной помощи на основании социального контракта гражданам, проживающим на территории муниципального образования городской округ Армянск Республики Крым», изложив приложение 1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за исполнением настоящего постановления возложить на заместителя главы администрации Мироненко Э.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62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 xml:space="preserve">                                   В.А. Телиженко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5:00Z</dcterms:created>
  <dc:creator>Oper2</dc:creator>
  <dc:description/>
  <cp:keywords/>
  <dc:language>en-US</dc:language>
  <cp:lastModifiedBy>АХЧ</cp:lastModifiedBy>
  <cp:lastPrinted>2017-09-29T09:51:00Z</cp:lastPrinted>
  <dcterms:modified xsi:type="dcterms:W3CDTF">2017-10-10T08:17:00Z</dcterms:modified>
  <cp:revision>13</cp:revision>
  <dc:subject/>
  <dc:title/>
</cp:coreProperties>
</file>